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г. ПОДОЛЬСКА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ОБРАЗОВАНИЮ И ДЕЛАМ МОЛОДЕЖИ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82" w:hanging="0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8150" w:leader="none"/>
        </w:tabs>
        <w:spacing w:before="552" w:after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о</w:t>
      </w:r>
      <w:r>
        <w:rPr>
          <w:color w:val="000000"/>
          <w:w w:val="93"/>
          <w:sz w:val="28"/>
          <w:szCs w:val="28"/>
          <w:u w:val="single"/>
        </w:rPr>
        <w:t xml:space="preserve">т </w:t>
      </w:r>
      <w:r>
        <w:rPr>
          <w:color w:val="000000"/>
          <w:w w:val="93"/>
          <w:sz w:val="28"/>
          <w:szCs w:val="28"/>
        </w:rPr>
        <w:t>__</w:t>
      </w:r>
      <w:r>
        <w:rPr>
          <w:color w:val="000000"/>
          <w:w w:val="93"/>
          <w:sz w:val="28"/>
          <w:szCs w:val="28"/>
          <w:u w:val="single"/>
        </w:rPr>
        <w:t>17.03.2011</w:t>
      </w:r>
      <w:r>
        <w:rPr>
          <w:color w:val="000000"/>
          <w:w w:val="93"/>
          <w:sz w:val="28"/>
          <w:szCs w:val="28"/>
        </w:rPr>
        <w:t xml:space="preserve">                                                                                       №</w:t>
      </w:r>
      <w:r>
        <w:rPr>
          <w:color w:val="000000"/>
          <w:spacing w:val="-1"/>
          <w:w w:val="93"/>
          <w:sz w:val="28"/>
          <w:szCs w:val="28"/>
        </w:rPr>
        <w:t xml:space="preserve">   </w:t>
      </w:r>
      <w:r>
        <w:rPr>
          <w:color w:val="000000"/>
          <w:spacing w:val="-1"/>
          <w:w w:val="93"/>
          <w:sz w:val="28"/>
          <w:szCs w:val="28"/>
          <w:u w:val="single"/>
        </w:rPr>
        <w:t>166/1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>г. Подольск, Московская область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 xml:space="preserve">О разработке </w:t>
      </w:r>
      <w:r>
        <w:rPr>
          <w:sz w:val="28"/>
          <w:szCs w:val="28"/>
        </w:rPr>
        <w:t>Плана действий по модернизации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, направленных на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национальной образовательной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ициативы «Наша новая школа» на период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2011 – 2015 гг.</w:t>
      </w:r>
    </w:p>
    <w:p>
      <w:pPr>
        <w:pStyle w:val="Normal"/>
        <w:shd w:fill="FFFFFF" w:val="clear"/>
        <w:ind w:left="10" w:hanging="0"/>
        <w:rPr>
          <w:color w:val="000000"/>
          <w:spacing w:val="-1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93"/>
          <w:sz w:val="28"/>
          <w:szCs w:val="28"/>
        </w:rPr>
        <w:t>В целях реализации национальной образовательной инициативы «Наша новая школа», в соответствии с приказом Министерства образования Московской области  от 28.02.2011 № 326 «О реализации национальной образовательной инициативы «Наша новая школа « в Московской области в 2011 году»</w:t>
      </w:r>
    </w:p>
    <w:p>
      <w:pPr>
        <w:pStyle w:val="Normal"/>
        <w:rPr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p>
      <w:pPr>
        <w:pStyle w:val="Normal"/>
        <w:rPr>
          <w:w w:val="93"/>
          <w:sz w:val="28"/>
          <w:szCs w:val="28"/>
        </w:rPr>
      </w:pPr>
      <w:r>
        <w:rPr>
          <w:w w:val="93"/>
          <w:sz w:val="28"/>
          <w:szCs w:val="28"/>
        </w:rPr>
        <w:t>ПРИКАЗЫВАЮ:</w:t>
      </w:r>
    </w:p>
    <w:p>
      <w:pPr>
        <w:pStyle w:val="Normal"/>
        <w:jc w:val="both"/>
        <w:rPr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Утвердить План действий по модернизации общего образования, направленных на реализацию национальной образовательной инициативы «Наша новая школа» в  2011 г. в городе Подольске (Приложение № 1).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Style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 рекомендовать разработать проекты перспективного развития общеобразовательного учреждения на основе национальной образовательной инициативы «Наша новая школа»;</w:t>
      </w:r>
    </w:p>
    <w:p>
      <w:pPr>
        <w:pStyle w:val="Style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2 определить школьного оператора электронного мониторинга реализации национальной образовательной инициативы «Наша новая школа»;</w:t>
      </w:r>
    </w:p>
    <w:p>
      <w:pPr>
        <w:pStyle w:val="Style20"/>
        <w:ind w:left="0" w:firstLine="284"/>
        <w:jc w:val="both"/>
        <w:rPr/>
      </w:pPr>
      <w:r>
        <w:rPr>
          <w:sz w:val="28"/>
          <w:szCs w:val="28"/>
        </w:rPr>
        <w:t>2.3  обеспечить полноту, достоверность информации, предоставляемой для заполнения мониторинга реализации национальной образовательной инициативы «Наша новая школа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заместителя председателя Комитета по образовательной деятельности Фролову Н.В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Б.В. Дени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образованию и делам молодеж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3.2011</w:t>
      </w:r>
      <w:r>
        <w:rPr>
          <w:sz w:val="24"/>
          <w:szCs w:val="24"/>
        </w:rPr>
        <w:t xml:space="preserve">_ № </w:t>
      </w:r>
      <w:r>
        <w:rPr>
          <w:sz w:val="24"/>
          <w:szCs w:val="24"/>
          <w:u w:val="single"/>
        </w:rPr>
        <w:t>166/1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действий по модернизации общего образования, направленных на реа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й образовательной инициативы «Наша новая школа» в 2011 г. в городе Подольс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18"/>
        <w:gridCol w:w="2835"/>
        <w:gridCol w:w="2552"/>
        <w:gridCol w:w="2551"/>
        <w:gridCol w:w="164"/>
        <w:gridCol w:w="120"/>
        <w:gridCol w:w="211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, ответственные за организационно-методическое сопровождение и анализ достигнутого уровня планируемых показателей реализации национальной образовательной инициативы «Наша нов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новые образовательные станда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казате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численности школьников, обучающихся по федеральным государственным образовательным стандартам на ступени начального общего образования - до  25 проц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численности обучающихся, которым обеспечена возможность пользоваться учебным оборудованием для практических работ в соответствии с федеральным государственным стандартом, - до 25 процен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т численности педагогических и управленческих кадров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, -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5 проценто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ведение федеральных государственных образовательных стандартов (ФГОС) начального общего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 ДПОС «Информационно-методический центр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ведение ФГОС начального общего образования во всех образовательных учреждениях - 1 клас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ДПОС «Информационно-методический центр», образовательные учреж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</w:t>
            </w: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а Н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аченко Г.Н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ические рекоменд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графика введения ФГОС начального общего образования во всех общеобразовательных учреждениях г. Подоль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МОУ ДПОС «Информационно-методически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а Н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ченко Г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н-график введения ФГОС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зработке примерных основных  образовательных программ начального обще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МОУ ДПОС «Информационно-методический центр»,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елева И.П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ченко Г.Н., руководители образовательных учреж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рные основные образовательные программы основного и среднего (полного) общего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ических  и управленческих кадров для реализации ФГОС обще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ПОС «Информационно-методический центр»,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ченко Г.Н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вышении квалификации педагогических      и управленческих кадров в 2011 году</w:t>
            </w:r>
          </w:p>
        </w:tc>
      </w:tr>
      <w:tr>
        <w:trPr>
          <w:trHeight w:val="15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мониторинге введения ФГОС  обще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,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а С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алитический отчет. Информационные материал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справки</w:t>
            </w:r>
          </w:p>
        </w:tc>
      </w:tr>
      <w:tr>
        <w:trPr>
          <w:trHeight w:val="18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бочих программ  по учебным предметам  для использования их в процессе внедрения новых ФГОС всех ступеней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ПОС «Информационно-методический центр»,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11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аченко Г.Н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й   системы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2011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а Н.В.,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Н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терный анализ состояния муниципальной системы образования </w:t>
            </w:r>
          </w:p>
        </w:tc>
      </w:tr>
      <w:tr>
        <w:trPr>
          <w:trHeight w:val="8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модели муниципальной системы оценки качества общего образования, согласованной с новой моделью  РСОКО и охватывающ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 и  уровень  образовательного  учре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банка данных для информационной и методической поддержки сопоставительного (кластерного) анализа школьных образовательных систе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ПОС «Информационно-методический центр», 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МОУ ДПОС «Информационно-методический цент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5 декабря 2011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молова Н.В.,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овершенствованная модель МСОК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. Сравнительный анализ состояния  муниципальной системы образования за три года</w:t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онное и научно-методическое  обеспечение реализации моделей учета внеурочных достижений обучающихся общеобразовательных учреждений  </w:t>
            </w:r>
          </w:p>
          <w:p>
            <w:pPr>
              <w:pStyle w:val="Normal"/>
              <w:ind w:left="5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ПОС «Информационно-методически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2011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ченко Г.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талантливых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бучающихся, участвующих в региональном этапе всероссийской олимпиады школьников, с 88 до 90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ащихся старших классов, участвующих в олимпиадах, организуемых учреждениями высшего профессионального образования, 30 проц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обучающихся в общеобразовательных учреждениях, занимающихся в очно-заочных и заочных (дистанционных) школах, 5 проц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 численности детей школьного возраста, имеющих возможность по выбору получать доступные качественные услуги дополнительного образования - до 84 процентов.</w:t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системы поиска одаре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С «Информационно-методически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ченко Г.Н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конкурсах и иных мероприятиях (олимпиад, фестивалей, соревнований)  регионального и муниципального уровней для выявления одаренных детей в различных сферах деятельности (предметно-научное, культура, спорт, искусство, техническое творчество и др.) в системе общего и дополнительного образования детей, по итогам которых присуждаются премии для поддержки талантливой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, </w:t>
            </w:r>
            <w:r>
              <w:rPr>
                <w:sz w:val="24"/>
                <w:szCs w:val="24"/>
              </w:rPr>
              <w:t xml:space="preserve">МОУ ДПОС «Информационно-методический центр», МОУ ДОД  ЦД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ченко Г.Н., Баканова О.В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о работе по организации конкурсов  и иных мероприятий с целью выявления одаренных детей в различных сферах деятельности и развития исследовательской и проектной деятельности школьников </w:t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системы поддержки и сопровождения  одаре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С «Информационно-методически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ченко Г.Н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нк данных о  количественном и качественном составе участников олимпиадного движения. </w:t>
            </w:r>
          </w:p>
        </w:tc>
      </w:tr>
      <w:tr>
        <w:trPr>
          <w:trHeight w:val="12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истемы подготовки школьников к участию в этапах всероссийской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С «Информационно-методически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ченко Г.Н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униципального банка данных победителей и призеров всероссийской олимпиады школьников, олимпиад школьников, мероприятий и конкурсов, по результатам которых присваиваются премии для поддержки талантливой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С «Информационно-методически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ченко Г.Н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диный муниципальный банк данных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ительского корпу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школьников, обучающихся в школах, в которых руководитель образовательного учреждения имеет квалификацию в области управления, - с 70 проц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прошедших обучение по новым адресным моделям повышения квалификации и имевших возможность выбора программ обучения, 13 проц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учителей, прошедших оценку качества работы и ее соответствия современным регламентам (аттестацию) по новым правилам, 8 проц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непрерывности,  персонификации и актуальности повышения квалификации педагогических работни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С «Информационно-методически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ченко Г.Н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валификации педагогических работников Подольска в рамках действующей региональной модели </w:t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С «Информационно-методически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ченко Г.Н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отчет о повышении квалификации работников образования в Московской области в 2011 году; анализ за три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Участие в конкурсе муниципальных общеобразовательных учреждений в Московской области, разрабатывающих и внедряющих инновационные образовательны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Н.В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тические материалы для участия в конкурс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Организационно-методические мероприятия диссеминации инновационного педагогического опыта и лучших образовательных прак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С «Информационно-методически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ролова  Н.В.,  Чумаченко Г.Н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ы по диссемин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данных лучших практик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ическое сопровождение молодых специалис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С «Информационно-методически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ченко Г.Н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и, проблемные семина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е конференци</w:t>
            </w:r>
            <w:r>
              <w:rPr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С «Информационно-методически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ченко Г.Н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ы, круглые столы, конференции, конкурсы</w:t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обучающих семинарах, консультациях для педагогов по </w:t>
            </w:r>
            <w:r>
              <w:rPr>
                <w:color w:val="000000"/>
                <w:sz w:val="24"/>
                <w:szCs w:val="24"/>
              </w:rPr>
              <w:t>поддержке и сопровождению  одаре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С «Информационно-методически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ченко Г.Н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ы, круглые столы, конференции, конкурсы</w:t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новых моделей аттестации педагогических и управленческих  кадров общеобразовательных учреждений.</w:t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ального аппарата для экспертизы уровня профессиональной компетентности управленческих  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, МОУ ДПОС «Информационно-методически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Н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ченко Г.Н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нормативные правовые акты по совершенствованию системы оплаты труда педагогических работников  и руководителей общеобразовательных учреждений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дернизация системы педагогическ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ПОС «Информационно-методически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подготовки и повышения квалификации специалистов, не имеющих профессионального педагогического образования         в учреждениях ВПО МО и ДПО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ченко Г.Н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ереподготовки,      в том числе свыше 1200 часов, база данных            о специалистах, не имеющих профессионального педагогического образования,         но работающих       в образовательных учреждениях </w:t>
            </w:r>
          </w:p>
        </w:tc>
      </w:tr>
      <w:tr>
        <w:trPr>
          <w:trHeight w:val="10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дготовки и повышения квалификации профессиональных менеджеров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ДПОС «Информационно-методически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ченко Г Н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аботе по направлению </w:t>
            </w:r>
          </w:p>
        </w:tc>
      </w:tr>
      <w:tr>
        <w:trPr>
          <w:trHeight w:val="5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нормативных правовых актов по порядку проведения аттестации руководящих работников в системе общего образования для муниципальной системы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.В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</w:t>
            </w:r>
          </w:p>
        </w:tc>
      </w:tr>
      <w:tr>
        <w:trPr>
          <w:trHeight w:val="11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3.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еминарах по теме «Новой школе - новые экономические механиз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, октябрь, 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Б.В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 действующие семин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3.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стоянно действующих семинарах по теме: «Педагоги Подмосковья – Нашей новой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, МОУ ДПОС «Информационно-методически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лова Н.В., Чумаченко Г.Н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 действующие семин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школьной инфрастру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обучающихся, которым предоставлена возможность обучаться в соответствии с основными современными требованиями (в соответствии с санитарно-эпидемиологическими правилами и нормативами, федеральными государственными стандартами и другими регламентирующими документами), 81 процен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детей с ограниченными возможностями здоровья и детей-инвалидов, которым созданы условия для получения качественного общего образования, в том числе с использованием дистанционных образовательных технологий, в общей численности детей с ограниченными возможностями здоровья и детей-инвалидов школьного возраста - до 40 процентов.</w:t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во всех общеобразовательных учреждениях для реализации основной образовательной программы ФГОС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, МОУ ДПОС «Информационно-методически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 Б.В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маченко Г.Н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показател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обучающихся, которым предоставлена возможность пользоваться современными столовыми, в том числе получать качественное горячее питание, 75 проц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обучающихся, которым созданы современные условия для занятий физкультурой, в том числе обеспечена возможность пользоваться современно оборудованными спортзалами и спортплощадками, 5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енности школьников, обучающихся в зданиях, в которых обеспечено медицинское обслуживание, включая наличие современных медицинских кабинетов, - до 60 проценто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общеобразовательных учреждений по сохранению, укреплению  здоровья обучающихся и развитию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, МОУ ДПОС «Информационно-методически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Н.В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умаченко Г.Н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дагогических кадров для сопровождения обучения детей-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, МОУ ДПОС «Информационно-методически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лова Н.В.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маченко Г.Н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хождение курсовой подготовк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1.2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ном движении среди общеобразовательных учреждений по направлению сохранения и укрепления здоровья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МОУ ДПОС «Информационно-методически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лова Н.В.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маченко Г.Н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рмативные правовые акт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сохранения, укрепления  здоровья обучающихся и развития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, МОУ ДПОС «Информационно-методически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лова Н.В.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маченко Г.Н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эффективной организации отдыха и оздоровления обучающихся обще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, учреждения по работе с молодеж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пот Т.Ю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учреждений по работе с молодежью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здоровья обучающихся и ситуации                с употреблением  наркотических    и психоактивных веществ несовершеннолетн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пот Т.Ю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рмативные акты,</w:t>
            </w:r>
          </w:p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2.3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школьников горячим питанием и проведение мониторинга организации школьного питания</w:t>
            </w:r>
          </w:p>
          <w:p>
            <w:pPr>
              <w:pStyle w:val="Normal"/>
              <w:ind w:left="592" w:hanging="0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Н.В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рмативные акты,</w:t>
            </w:r>
          </w:p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для работы медицинских работников в образовательных учреждениях, в соответствии с норматив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соев И.Н.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алитическая справка по направлению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репление  материально-технической базы образовательных учрежде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стоятельност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казат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щеобразовательных учреждений, перешедших на новую систему оплаты труда, ориентированную на результат,                           100 проц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общеобразовательных учреждений, ежегодно представляющих общественности публичный отчет, обеспечивающий открытость и прозрачность образовательной и хозяйственной деятельности, 100 процент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общеобразовательных учреждений, ставших бюджетными учреждениями, - до 90 процен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ширение экономической самостоятельности и открытости деятельности 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МУ «ЦБ сферы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исов Б.В., Долженкова И.С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крытого электронного мониторинга и обязательной публичной отчетности образовательных учрежд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убличной отчетности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. 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лова Н.В., руководители образовательных учрежде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, в том числе «Паспорт образовательного учрежде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                   о мониторинг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Конкурсе публичных отчетов общеобразовательных учреждений</w:t>
            </w:r>
          </w:p>
          <w:p>
            <w:pPr>
              <w:pStyle w:val="Normal"/>
              <w:ind w:left="5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.В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учших практ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подготовке </w:t>
            </w:r>
            <w:r>
              <w:rPr>
                <w:color w:val="000000"/>
                <w:sz w:val="24"/>
                <w:szCs w:val="24"/>
              </w:rPr>
              <w:t>публичных отчетов общеобразовательных учреждений, направление документов в региональную конкурсную комисси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медийное сопровождение реализации национальной образовательной инициатив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убликаций и материалов  в 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.В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           и материалы            в С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</w:t>
            </w:r>
          </w:p>
          <w:p>
            <w:pPr>
              <w:pStyle w:val="Normal"/>
              <w:ind w:left="5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МОУ ДПОС«Информационно-методически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лова Н.В., Чумаченко Г.Н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о-информационное сопровождение выстав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 национальной образовательной инициатив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ниторинге реализации НН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,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.В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к данных, данные мониторинг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сводного доклада о реализации национальной образовательной инициативы «Наша новая школ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.В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ие материалы                в докл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Текст примечания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52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52"/>
    </w:rPr>
  </w:style>
  <w:style w:type="character" w:styleId="Style18">
    <w:name w:val="Тема примечания Знак"/>
    <w:basedOn w:val="Style15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5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52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39:00Z</dcterms:created>
  <dc:creator>Galina</dc:creator>
  <dc:description/>
  <cp:keywords/>
  <dc:language>en-US</dc:language>
  <cp:lastModifiedBy>Galina</cp:lastModifiedBy>
  <cp:lastPrinted>2011-12-19T10:42:00Z</cp:lastPrinted>
  <dcterms:modified xsi:type="dcterms:W3CDTF">2011-12-19T08:31:00Z</dcterms:modified>
  <cp:revision>20</cp:revision>
  <dc:subject/>
  <dc:title/>
</cp:coreProperties>
</file>