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тегрированный урок по химии и математике в 9-м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Решение задач по теме «Сплавы, растворы, смес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и урока:</w:t>
      </w:r>
      <w:r>
        <w:rPr/>
        <w:t xml:space="preserve"> рассмотреть алгоритм решения задач на сплавы, смеси и растворы: познакомиться с приёмами решения задач в математике и химии, рассмотреть биологическое значение воды как универсального растворителя, изучить виды сплавов, рассмотреть их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bCs/>
          <w:i/>
        </w:rPr>
        <w:t>Учитель математики.</w:t>
      </w:r>
      <w:r>
        <w:rPr/>
        <w:t xml:space="preserve"> В школьном курсе математики рассматриваются задачи различных типов:</w:t>
      </w:r>
    </w:p>
    <w:p>
      <w:pPr>
        <w:pStyle w:val="Normal"/>
        <w:rPr/>
      </w:pPr>
      <w:r>
        <w:rPr/>
        <w:t>-задачи на части и проценты;</w:t>
      </w:r>
    </w:p>
    <w:p>
      <w:pPr>
        <w:pStyle w:val="Normal"/>
        <w:rPr/>
      </w:pPr>
      <w:r>
        <w:rPr/>
        <w:t>-задачи с целочисленными данными;</w:t>
      </w:r>
    </w:p>
    <w:p>
      <w:pPr>
        <w:pStyle w:val="Normal"/>
        <w:rPr/>
      </w:pPr>
      <w:r>
        <w:rPr/>
        <w:t>-задачи на движение;</w:t>
      </w:r>
    </w:p>
    <w:p>
      <w:pPr>
        <w:pStyle w:val="Normal"/>
        <w:rPr/>
      </w:pPr>
      <w:r>
        <w:rPr/>
        <w:t>-задачи на работу;</w:t>
      </w:r>
    </w:p>
    <w:p>
      <w:pPr>
        <w:pStyle w:val="Normal"/>
        <w:rPr/>
      </w:pPr>
      <w:r>
        <w:rPr/>
        <w:t>-задачи на бассейны и трубы;</w:t>
      </w:r>
    </w:p>
    <w:p>
      <w:pPr>
        <w:pStyle w:val="Normal"/>
        <w:rPr/>
      </w:pPr>
      <w:r>
        <w:rPr/>
        <w:t>-задачи на части, растворы и смеси.</w:t>
      </w:r>
    </w:p>
    <w:p>
      <w:pPr>
        <w:pStyle w:val="Normal"/>
        <w:rPr/>
      </w:pPr>
      <w:r>
        <w:rPr/>
        <w:t xml:space="preserve">   </w:t>
      </w:r>
      <w:r>
        <w:rPr/>
        <w:t>Какие типы задач вам знакомы?</w:t>
      </w:r>
    </w:p>
    <w:p>
      <w:pPr>
        <w:pStyle w:val="Normal"/>
        <w:rPr/>
      </w:pPr>
      <w:r>
        <w:rPr/>
        <w:t xml:space="preserve">   </w:t>
      </w:r>
      <w:r>
        <w:rPr/>
        <w:t>(Учащиеся отмечают, что все, кроме последн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bCs/>
          <w:i/>
        </w:rPr>
        <w:t>Учитель химии</w:t>
      </w:r>
      <w:r>
        <w:rPr>
          <w:i/>
        </w:rPr>
        <w:t>.</w:t>
      </w:r>
      <w:r>
        <w:rPr/>
        <w:t xml:space="preserve"> Сегодня на уроке мы рассмотрим этот тип задач, но так как все они тесно связаны с химией, то мы будем их рассматривать с позиций химии и математики. Вспомним, что такое сплавы, растворы, поговорим об их значении в природе, жизни и деятельности человек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опрос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Математика.</w:t>
      </w:r>
    </w:p>
    <w:p>
      <w:pPr>
        <w:pStyle w:val="Normal"/>
        <w:rPr/>
      </w:pPr>
      <w:r>
        <w:rPr/>
        <w:t>1.Выразите в виде десятичной дроби:</w:t>
      </w:r>
    </w:p>
    <w:p>
      <w:pPr>
        <w:pStyle w:val="Normal"/>
        <w:rPr/>
      </w:pPr>
      <w:r>
        <w:rPr/>
        <w:t xml:space="preserve">                    </w:t>
      </w:r>
      <w:r>
        <w:rPr/>
        <w:t>1%, 5%, 17,2%.</w:t>
      </w:r>
    </w:p>
    <w:p>
      <w:pPr>
        <w:pStyle w:val="Normal"/>
        <w:rPr/>
      </w:pPr>
      <w:r>
        <w:rPr/>
        <w:t>2.Вычислите:</w:t>
      </w:r>
    </w:p>
    <w:p>
      <w:pPr>
        <w:pStyle w:val="Normal"/>
        <w:rPr/>
      </w:pPr>
      <w:r>
        <w:rPr/>
        <w:t xml:space="preserve">                    </w:t>
      </w:r>
      <w:r>
        <w:rPr/>
        <w:t>5% от 20; 10% от 1,8; 36% от 8; х% от 7; х% от у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Химия.</w:t>
      </w:r>
    </w:p>
    <w:p>
      <w:pPr>
        <w:pStyle w:val="Normal"/>
        <w:rPr/>
      </w:pPr>
      <w:r>
        <w:rPr/>
        <w:t>Закончите предложения:</w:t>
      </w:r>
    </w:p>
    <w:p>
      <w:pPr>
        <w:pStyle w:val="Normal"/>
        <w:rPr/>
      </w:pPr>
      <w:r>
        <w:rPr/>
        <w:t>1.В сплавах химическая связь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Металлическая.)</w:t>
      </w:r>
    </w:p>
    <w:p>
      <w:pPr>
        <w:pStyle w:val="Normal"/>
        <w:rPr/>
      </w:pPr>
      <w:r>
        <w:rPr/>
        <w:t>2.Мельхиор- сплав, содержащий никель и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Медь.)</w:t>
      </w:r>
    </w:p>
    <w:p>
      <w:pPr>
        <w:pStyle w:val="Normal"/>
        <w:rPr/>
      </w:pPr>
      <w:r>
        <w:rPr/>
        <w:t>3.Легированная сталь отличается от сплава железа с углеродом тем, что содержит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Легирующие добавки.)</w:t>
      </w:r>
    </w:p>
    <w:p>
      <w:pPr>
        <w:pStyle w:val="Normal"/>
        <w:rPr/>
      </w:pPr>
      <w:r>
        <w:rPr/>
        <w:t>4.Водный раствор аммиака называется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Нашатырным спирт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Решение задач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000000"/>
        </w:rPr>
        <w:t>Учитель хим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торяем классификацию сплавов в процессе беседы с уча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окончании беседы один из учеников делает сообщ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3771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bCs/>
          <w:i/>
        </w:rPr>
        <w:t>Сообщение ученика «Сплавы, используемые в изготовлении монет».</w:t>
      </w:r>
    </w:p>
    <w:p>
      <w:pPr>
        <w:pStyle w:val="Normal"/>
        <w:rPr/>
      </w:pPr>
      <w:r>
        <w:rPr/>
        <w:t xml:space="preserve">   </w:t>
      </w:r>
      <w:r>
        <w:rPr/>
        <w:t xml:space="preserve">Исторически в течение веков и даже тысячелетий существовало всего три так называемых монетных металла - золото, серебро, медь. В конце </w:t>
      </w:r>
      <w:r>
        <w:rPr>
          <w:lang w:val="en-US"/>
        </w:rPr>
        <w:t>XIX</w:t>
      </w:r>
      <w:r>
        <w:rPr/>
        <w:t xml:space="preserve"> в. к ним прибавились никель и его сплавы с медью. Сталь - самый дешёвый металл, и многие страны уже давно чеканят из неё монеты, покрывая их с наружи чистой медью, латунью или бронзой. Например, в США с октября 1982 года одноцентовые монеты делают из цинка, покрывая их снаружи медью.</w:t>
      </w:r>
    </w:p>
    <w:p>
      <w:pPr>
        <w:pStyle w:val="Normal"/>
        <w:rPr/>
      </w:pPr>
      <w:r>
        <w:rPr/>
        <w:t xml:space="preserve">   </w:t>
      </w:r>
      <w:r>
        <w:rPr/>
        <w:t>Для монет достоинством 10, 20 и 50 центов как альтернативу стандартному медно- никелевому сплаву использовали сплав, называемый «скандинавское золото» (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Gold</w:t>
      </w:r>
      <w:r>
        <w:rPr/>
        <w:t>). Монетки, изготовленные из такого сплава, выглядят как золотые и не теряют своего вида в течение долгого времени. Меди в сплаве 89%, остальное - алюминий и цинк (по 5%) с добавкой олова (1%).</w:t>
      </w:r>
    </w:p>
    <w:p>
      <w:pPr>
        <w:pStyle w:val="Normal"/>
        <w:rPr/>
      </w:pPr>
      <w:r>
        <w:rPr/>
        <w:t xml:space="preserve">   </w:t>
      </w:r>
      <w:r>
        <w:rPr/>
        <w:t>Центральная часть евромонет никелевая, и она слабо притягивается магнитом. Но так как никель может вызвать на руках экзему, он покрывается сплавом, содержащим 75% меди; остальное - никель (для монет в 1 евро) или смесь 20% цинка и 5% никеля (для монет в 2 евро). Внешнее кольцо состоит из сплава 75% меди, 20% цинка, 5% никеля для 1 евро; 75% меди, 25% никеля для 2 евро. Оба сплава немагнитные.</w:t>
      </w:r>
    </w:p>
    <w:p>
      <w:pPr>
        <w:pStyle w:val="Normal"/>
        <w:rPr/>
      </w:pPr>
      <w:r>
        <w:rPr/>
        <w:t xml:space="preserve">   </w:t>
      </w:r>
      <w:r>
        <w:rPr/>
        <w:t>В 1997 году в России, в качестве одной из важнейших мер при подготовке деноминации, на Московском и Санкт-Петербургском монетных дворах начали чеканить новые монеты достоинством 1, 2, 5, 10, 50 копеек, 1, 2 и 5 рублей. В обращение они поступили 1 января 1998 года. И сегодня монеты этого года чеканки одни из самых распространённых.</w:t>
      </w:r>
    </w:p>
    <w:p>
      <w:pPr>
        <w:pStyle w:val="Normal"/>
        <w:rPr/>
      </w:pPr>
      <w:r>
        <w:rPr/>
        <w:t xml:space="preserve">   </w:t>
      </w:r>
      <w:r>
        <w:rPr/>
        <w:t>Копейки и пятачки внутри изготовлены из низкоуглеродистой стали. Снаружи эти монетки покрыты медно-никелевым сплавом – мельхиором. Это хорошо предохраняет их от коррозии. Монеты достоинством 10 и 50 копеек изготовлены из медно-цинкового сплава (латуни). Рублёвые и двухрублёвые – из медно-никелевого сплава, самого распространённого монетного сплава последнего столетия. А вот пятирублёвые монеты – медные, покрытые сверху мельхиором (это иногда видно по красному цвету, проглядывающему на боковой части монеты – гу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bCs/>
          <w:i/>
        </w:rPr>
        <w:t>Учитель математики.</w:t>
      </w:r>
      <w:r>
        <w:rPr>
          <w:b/>
          <w:bCs/>
        </w:rPr>
        <w:t xml:space="preserve"> </w:t>
      </w:r>
      <w:r>
        <w:rPr/>
        <w:t>Рассмотрим алгоритм решения задач, в которых фигурируют сп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дача 1.</w:t>
      </w:r>
    </w:p>
    <w:p>
      <w:pPr>
        <w:pStyle w:val="Normal"/>
        <w:rPr/>
      </w:pPr>
      <w:r>
        <w:rPr/>
        <w:t xml:space="preserve">   </w:t>
      </w:r>
      <w:r>
        <w:rPr/>
        <w:t>Определите содержание олова в сплаве, полученном при сплавлении 300г 20%-го сплава и 200г 40%-го сплав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.</w:t>
      </w:r>
    </w:p>
    <w:p>
      <w:pPr>
        <w:pStyle w:val="Normal"/>
        <w:rPr/>
      </w:pPr>
      <w:r>
        <w:rPr/>
        <w:t>1.Найдём массу олова в первом сплаве: 0,2∙300=60 (г).</w:t>
      </w:r>
    </w:p>
    <w:p>
      <w:pPr>
        <w:pStyle w:val="Normal"/>
        <w:rPr/>
      </w:pPr>
      <w:r>
        <w:rPr/>
        <w:t>2.Найдём массу олова во втором сплаве: 0,4∙200=80 (г).</w:t>
      </w:r>
    </w:p>
    <w:p>
      <w:pPr>
        <w:pStyle w:val="Normal"/>
        <w:rPr/>
      </w:pPr>
      <w:r>
        <w:rPr/>
        <w:t>3.Всего олова при сплавлении: 60+80=140 (г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вет: 14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дача 2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Габриелян О.С. «Химия, 9 класс», с. 38). </w:t>
      </w:r>
    </w:p>
    <w:p>
      <w:pPr>
        <w:pStyle w:val="Normal"/>
        <w:rPr/>
      </w:pPr>
      <w:r>
        <w:rPr/>
        <w:t xml:space="preserve">   </w:t>
      </w:r>
      <w:r>
        <w:rPr/>
        <w:t>Вычислите массовые доли меди и никеля, необходимые для производства 25кг мельхиора. Мельхиор – сплав, содержащий 80% меди и 20% никеля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1. 0,8∙25=20 (кг)- масса </w:t>
      </w:r>
      <w:r>
        <w:rPr>
          <w:lang w:val="en-US"/>
        </w:rPr>
        <w:t>Cu</w:t>
      </w:r>
      <w:r>
        <w:rPr/>
        <w:t>.</w:t>
      </w:r>
    </w:p>
    <w:p>
      <w:pPr>
        <w:pStyle w:val="Normal"/>
        <w:rPr/>
      </w:pPr>
      <w:r>
        <w:rPr/>
        <w:t xml:space="preserve">2. 0,2∙25=5 (кг)- масса </w:t>
      </w:r>
      <w:r>
        <w:rPr>
          <w:lang w:val="en-US"/>
        </w:rPr>
        <w:t>Ni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твет: 20кг </w:t>
      </w:r>
      <w:r>
        <w:rPr>
          <w:lang w:val="en-US"/>
        </w:rPr>
        <w:t>Cu</w:t>
      </w:r>
      <w:r>
        <w:rPr/>
        <w:t>, 5кг</w:t>
      </w:r>
      <w:r>
        <w:rPr>
          <w:lang w:val="en-US"/>
        </w:rPr>
        <w:t>Ni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Замечание. В задаче 2 никель можно было найти: 25-20=5 (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дача 3.</w:t>
      </w:r>
    </w:p>
    <w:p>
      <w:pPr>
        <w:pStyle w:val="Normal"/>
        <w:rPr/>
      </w:pPr>
      <w:r>
        <w:rPr/>
        <w:t xml:space="preserve">   </w:t>
      </w:r>
      <w:r>
        <w:rPr/>
        <w:t>Какой цвет имеет латунь, полученная при сплавлении 0,5 моль цинка и 128г меди? Белая латунь содержит 20-40%, а красная 80% мед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.</w:t>
      </w:r>
    </w:p>
    <w:p>
      <w:pPr>
        <w:pStyle w:val="Normal"/>
        <w:rPr/>
      </w:pPr>
      <w:r>
        <w:rPr/>
        <w:t>1. 0,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/>
        <w:t>∙6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,5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- масса </w:t>
      </w:r>
      <w:r>
        <w:rPr>
          <w:lang w:val="en-US"/>
        </w:rPr>
        <w:t>Zn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г+</m:t>
        </m:r>
        <m:r>
          <m:rPr>
            <m:lit/>
            <m:nor/>
          </m:rPr>
          <w:rPr>
            <w:rFonts w:ascii="Cambria Math" w:hAnsi="Cambria Math"/>
          </w:rPr>
          <m:t xml:space="preserve">32,5</m:t>
        </m:r>
        <m:r>
          <m:rPr>
            <m:lit/>
            <m:nor/>
          </m:rPr>
          <w:rPr>
            <w:rFonts w:ascii="Cambria Math" w:hAnsi="Cambria Math"/>
          </w:rPr>
          <m:t xml:space="preserve">г=</m:t>
        </m:r>
        <m:r>
          <m:rPr>
            <m:lit/>
            <m:nor/>
          </m:rPr>
          <w:rPr>
            <w:rFonts w:ascii="Cambria Math" w:hAnsi="Cambria Math"/>
          </w:rPr>
          <m:t xml:space="preserve">160,5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- масса сплава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Zn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,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- процентное содержание </w:t>
      </w:r>
      <w:r>
        <w:rPr>
          <w:lang w:val="en-US"/>
        </w:rPr>
        <w:t>Cu</w:t>
      </w:r>
      <w:r>
        <w:rPr/>
        <w:t xml:space="preserve"> в сплав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вет: цвет латуни – 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b/>
          <w:bCs/>
          <w:i/>
        </w:rPr>
        <w:t>Сообщение второго ученика «Растворы на кухне и в домашней аптечке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Уксусная кислота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. Водный раствор уксусной кислоты, полученной из вина (5-8%), называют винным уксусом. Разбавленный (6-10%) раствор уксусной кислоты под названием «столовый уксус» используют для приготовления  майонеза, различных маринадов и т.д. Уксусная эссенция – 80%-й раствор. Её нельзя применять без разбавления для приготовления пищевых продуктов.</w:t>
      </w:r>
    </w:p>
    <w:p>
      <w:pPr>
        <w:pStyle w:val="Normal"/>
        <w:rPr/>
      </w:pPr>
      <w:r>
        <w:rPr/>
        <w:t xml:space="preserve">   </w:t>
      </w:r>
      <w:r>
        <w:rPr/>
        <w:t>Пероксид 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. Пероксид водорода был открыт Луи Тенаром совершенно случайно в 1818г. Перекись водорода как лекарственное средство чаще всего используют в виде 3%-го раствора, который продаётся в аптеке. При контакте с живыми тканями пероксид водорода разлагается с выделением кислорода. Отсюда его противомикробные свойства. Разбавленные растворы пероксида водорода используют как кровоостанавливающие и дезинфицирующие средства: фермент крови расщепляе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на воду и активный кислород. Однако действие его кратковременно, поэтому, остановив кровотечение, надо обработать рану по всем правилам и наложить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дача 4.</w:t>
      </w:r>
    </w:p>
    <w:p>
      <w:pPr>
        <w:pStyle w:val="Normal"/>
        <w:rPr/>
      </w:pPr>
      <w:r>
        <w:rPr/>
        <w:t xml:space="preserve">                   </w:t>
      </w:r>
      <w:r>
        <w:rPr/>
        <w:t>(Мордкович А.Г. «Алгебра, 9 класс. Задачник. Ч.2»).</w:t>
      </w:r>
    </w:p>
    <w:p>
      <w:pPr>
        <w:pStyle w:val="Normal"/>
        <w:rPr/>
      </w:pPr>
      <w:r>
        <w:rPr/>
        <w:t xml:space="preserve">   </w:t>
      </w:r>
      <w:r>
        <w:rPr/>
        <w:t>При смешивании 40%-го раствора соли с 10%-м раствором получили 800г раствора с концентрацией соли 21,25%. Сколько граммов каждого раствора было для этого взято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-й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-й раств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асса раствор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х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содержание с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10%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1,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Чистая соль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0,4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,1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,2125∙800=17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олучаем систему уравнений: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+у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Решая систему, получаем: х=300, у=500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вет: 300г 40%-го раствора соли, 500г 10%-го раствора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дача 5.</w:t>
      </w:r>
    </w:p>
    <w:p>
      <w:pPr>
        <w:pStyle w:val="Normal"/>
        <w:rPr/>
      </w:pPr>
      <w:r>
        <w:rPr/>
        <w:t xml:space="preserve">   </w:t>
      </w:r>
      <w:r>
        <w:rPr/>
        <w:t>Определите, какая масса 10%-го, и какая масса 50%-го раствора азотной кислоты потребуется для приготовления 500г 25%-го раствор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-й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-й раств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асса раствор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% содержание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истая кислот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0,1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,5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,25∙500=125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олучаем систему уравнений: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+у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 xml:space="preserve">    </w:t>
      </w:r>
      <w:r>
        <w:rPr/>
        <w:t>Решая систему, получаем: х=312,5, у=187,5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вет: 312,5г 10%-го раствора азотной кислоты, 187,5г 50%-го раствора азотной кислоты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дача 6.</w:t>
      </w:r>
    </w:p>
    <w:p>
      <w:pPr>
        <w:pStyle w:val="Normal"/>
        <w:rPr/>
      </w:pPr>
      <w:r>
        <w:rPr/>
        <w:t xml:space="preserve">   </w:t>
      </w:r>
      <w:r>
        <w:rPr/>
        <w:t>Каустик (</w:t>
      </w:r>
      <w:r>
        <w:rPr>
          <w:lang w:val="en-US"/>
        </w:rPr>
        <w:t>NaOH</w:t>
      </w:r>
      <w:r>
        <w:rPr/>
        <w:t>) как компонент некоторых отбеливающих и дезинфицирующих составов используется для стирки в виде водного раствора с массовой долей 15%. Какую массу 5%-го раствора каустика нужно взять, чтобы разбавить до нужной концентрации 50%-й раствор щёлочи массой 60г? Какова масса полученного раствора?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-й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-й раств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-й раств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асса раствор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60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% содерж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аус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Чистый каустик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,05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0∙0,5=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,15у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олучаем систему уравнений: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у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5</m:t>
            </m:r>
            <m:r>
              <w:rPr>
                <w:rFonts w:ascii="Cambria Math" w:hAnsi="Cambria Math"/>
              </w:rPr>
              <m:t xml:space="preserve">у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Решая систему, получаем: х=210, у=210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твет: 210г 5%-го раствора каустика, 270г 15%-го раствора каустик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на дом.</w:t>
      </w:r>
    </w:p>
    <w:p>
      <w:pPr>
        <w:pStyle w:val="Normal"/>
        <w:rPr/>
      </w:pPr>
      <w:r>
        <w:rPr/>
        <w:t xml:space="preserve">   </w:t>
      </w:r>
      <w:r>
        <w:rPr/>
        <w:t>1. При смешивании 40%-го раствора соли с 10%-м раствором получили 800г раствора с концентрацией соли 21,25%. Сколько граммов каждого раствора надо было для этого взять?</w:t>
      </w:r>
    </w:p>
    <w:p>
      <w:pPr>
        <w:pStyle w:val="Normal"/>
        <w:rPr/>
      </w:pPr>
      <w:r>
        <w:rPr/>
        <w:t xml:space="preserve">   </w:t>
      </w:r>
      <w:r>
        <w:rPr/>
        <w:t>2. Имеется два сплава с разным содержанием меди: в первом содержится 70%, а во втором – 40% меди. В каком отношении надо взять первый и второй сплавы, чтобы получить из них новый сплав, содержащий 50% мед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Моськина Т.М.</dc:creator>
  <dc:description/>
  <cp:keywords/>
  <dc:language>en-US</dc:language>
  <cp:lastModifiedBy>Админ</cp:lastModifiedBy>
  <dcterms:modified xsi:type="dcterms:W3CDTF">2013-10-04T06:37:00Z</dcterms:modified>
  <cp:revision>3</cp:revision>
  <dc:subject/>
  <dc:title>   Интегрированный урок по химии и математике</dc:title>
</cp:coreProperties>
</file>