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МОУ «Средняя общеобразовательная школа № 16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едприят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4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СОГЛАСОВАН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Председатель профсоюзного комитета МОУ </w:t>
            </w:r>
            <w:r>
              <w:rPr>
                <w:b/>
                <w:bCs/>
                <w:color w:val="000000"/>
                <w:sz w:val="28"/>
                <w:szCs w:val="28"/>
              </w:rPr>
              <w:t>«Средняя общеобразовательная школа № 16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рягина Е.С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______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" ________________  2016  г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директора по безопас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__________________</w:t>
            </w:r>
            <w:r>
              <w:rPr>
                <w:b/>
                <w:color w:val="000000"/>
                <w:sz w:val="28"/>
                <w:szCs w:val="28"/>
              </w:rPr>
              <w:t xml:space="preserve"> Ковальских В.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ОУ «Средняя общеобразовательная школа № 16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  <w:r>
              <w:rPr>
                <w:b/>
                <w:bCs/>
                <w:color w:val="000000"/>
                <w:sz w:val="28"/>
                <w:szCs w:val="28"/>
              </w:rPr>
              <w:t>Моськина Т.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" ________________  2016 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____" ________________  2016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нструкц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ожарной безопас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8"/>
          <w:szCs w:val="48"/>
          <w:u w:val="single"/>
        </w:rPr>
        <w:t>ИОТ - 03 –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 0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требования пожарной безопас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Территория учреждения постоянно должна содержаться в чистоте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Эвакуационные проходы, тамбуры и лестницы не загромождать каким-либо оборудованием и предметам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В период пребывания в здании учреждения людей двери эвакуационных выходов запирать только изнутри с помощью легко открывающихся запоров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Двери   (люки)   чердачных   и   технологических   помещений   должны   быть постоянно закрыты на замок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 Пожарные   краны  должны   быть   оборудованы   рукавами   и   стволами   и помещены в шкафы, которые пломбируютс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Внутренние пожарные краны ежегодно должны подвергаться техническому обслуживанию и проверяться на работоспособность путем пуска вод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Установки      пожарной      автоматики      должны      эксплуатироваться      в автоматическом   режиме   и   круглосуточно   находиться   в   работоспособном состояни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Огнетушители    должны    размещаться    в    легкодоступных    местах,    где исключено  их  повреждение,   попадание  на  них  прямых солнечных лучей, непосредственное воздействие отопительных нагревательных приборов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  По окончании работы работники учреждения должны тщательно осмотреть свои закрепленные помещения и закрыть, обесточив электросеть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 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прещает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Разводить </w:t>
      </w:r>
      <w:r>
        <w:rPr>
          <w:color w:val="000000"/>
          <w:sz w:val="28"/>
          <w:szCs w:val="28"/>
        </w:rPr>
        <w:t xml:space="preserve">костры, сжигать мусор на территории учреждения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Курить в помещениях и на территории учрежде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Производить сушку белья, устраивать склады, архивы и т.п.  в чердачных помещениях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Проживать в здании учреждения обслуживающему персоналу и другим лицам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Хранить в здании учреждения горючие, легковоспламеняющиеся жидкости и другие материал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Использовать для отделки стен и потолков горючие материалы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3абивать гвоздями двери эвакуационных выходов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Оставлять без присмотра включенные в сеть электроприбор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Применять      в      качестве      электрической      защиты      самодельные      и некалиброванные предохранител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Проводить огневые, электросварочные и другие виды работ в здании учреждения при наличии в помещении люде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йствия при возникновении пожа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Сообщить о пожаре по телефону    №№ </w:t>
      </w:r>
      <w:r>
        <w:rPr>
          <w:b/>
          <w:color w:val="000000"/>
          <w:sz w:val="28"/>
          <w:szCs w:val="28"/>
        </w:rPr>
        <w:t xml:space="preserve">01 </w:t>
      </w:r>
      <w:r>
        <w:rPr>
          <w:color w:val="000000"/>
          <w:sz w:val="28"/>
          <w:szCs w:val="28"/>
        </w:rPr>
        <w:t xml:space="preserve">или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4-87-48 </w:t>
      </w:r>
      <w:r>
        <w:rPr>
          <w:color w:val="000000"/>
          <w:sz w:val="28"/>
          <w:szCs w:val="28"/>
        </w:rPr>
        <w:t>(Подольская ПЧ) в ближайш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ую ч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Немедленно оповестить людей о пожа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Открыть все эвакуационные выходы и эвакуировать людей из з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Вывести из здания наиболее ценное имущество и докумен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Силами  добровольной   пожарной  дружины   приступить   к  тушению  очага возгорания и его локализацию с помощью первичных средств пожароту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5:00Z</dcterms:created>
  <dc:creator>zav</dc:creator>
  <dc:description/>
  <cp:keywords/>
  <dc:language>en-US</dc:language>
  <cp:lastModifiedBy>user</cp:lastModifiedBy>
  <cp:lastPrinted>2013-05-26T09:10:00Z</cp:lastPrinted>
  <dcterms:modified xsi:type="dcterms:W3CDTF">2016-10-20T06:41:00Z</dcterms:modified>
  <cp:revision>8</cp:revision>
  <dc:subject/>
  <dc:title>МУЗ «Львовская районная больница»</dc:title>
</cp:coreProperties>
</file>