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   сложных задач  по  обществознанию  ЕГЭ.  Ошибки и труд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ГЭ по обществознанию считается одним из трудных сложных экзаме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к экзамену требует всесторонних  знаний по многим предметам: филосо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ка, политологии , право эрудици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базовых знаний недостаточно. Особенно сложное задание – часть 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меры работы над понятиями. Задания С5- С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мер №1. Экономика тема « Безработ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5 </w:t>
      </w:r>
      <w:r>
        <w:rPr>
          <w:rFonts w:cs="Times New Roman" w:ascii="Times New Roman" w:hAnsi="Times New Roman"/>
          <w:sz w:val="24"/>
          <w:szCs w:val="24"/>
        </w:rPr>
        <w:t xml:space="preserve"> Какой  смысл обществоведы  вкладывают в понятие «безработица». Привлекая знании обществоведческого  курса  составьте 2 предложения по теме «безработ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работица – это социально- экономическое явление, при котором часть   работоспособного  населения не может найти себе работу и становится резервной армией   тр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Государство должно бороться с безработицей, повышая государственные доходы или снижая нало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виды безработицы:  структурная,  фрикционная, циклическая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highlight w:val="yellow"/>
        </w:rPr>
        <w:t>С5 Назовите негативные последствия безработ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использование экономического потенциала общества, когда  реальный ВНП существенно  меньше потенциаль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Снижение уровня  жизни населения - потерявшие работу получают лишь пособие по безработице, сокращается  потребительский спрос, уровень сбере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Потеря профессиональных знаний и навыков, что затрудняет возможность трудо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6  Проиллюстрируйте примером каждый из трех видов безработицы;  циклическую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труктурную, фрикционну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Циклическая безработица - характерна для экономического кризиса, возникает в результате в результате спада произво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ая безработица невозможность трудоустройства из-за  различий в структуре спроса и предложения  рабочей силы разной квалифик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Фрикционная безработица-невозможность для уволенного работника найти свободное место по своей специальнос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8  Составьте развернутый план по теме  «Безработица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Понятие безработ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ы безработиц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Основные виды безработиц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н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икционна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циклическа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Формы безработиц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ыт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уч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стойна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Последствия безработиц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тивны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ы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Уровень безработицы  в Р.Ф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уровня и продолжительности безработ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мер №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Политология. Тема  «Избирательные системы».    Какой смысл обществоведы вкладывают в понятие «Избирательные системы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ирательная система – особый  политический институт, связанный с организацией выборов политических деятелей, способом проведения голосования и определения его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, а также с распределением мандатов между партиям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понентами избирательной системы являются  избирательное право  и  избирательный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ная демократия выработала два основных типа формирования граждана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й власти и местного самоуправления : мажоритарную и пропорциональную избирательные систем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С7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осударстве Н. представительные органы власти создаются в соответствие с правилом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бедитель получает все». Для избраний  кандидату требуется набрать абсолютное число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анных по округу голосов избирателе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 какому типу можно отнести избирательную систему государства Н.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о какому признаку вы это определили?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зовите достоинства  и недостатки избирательной системы данного тип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Тип избирательной системы государства Н. мажоритарная система (абсолютного большинств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Отличительный признак : при мажоритарной системе (один депутат один округ) победителем на выборах считается тот, кто  завоевал 50%+ 1 голо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Достоинства избирательной системы данного типа – избранный депутат будет представля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абсолютное большинство голос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Недостатки избирательной системы данного типа: не все политические силы могут бы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редставлены в парламенте (в итоге может быть потеряно до 49%голосов) что практическ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исключает возможность победы на выборах маленькой парт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4:00Z</dcterms:created>
  <dc:creator>Абрамова Г.Г.</dc:creator>
  <dc:description/>
  <cp:keywords/>
  <dc:language>en-US</dc:language>
  <cp:lastModifiedBy>Customer</cp:lastModifiedBy>
  <dcterms:modified xsi:type="dcterms:W3CDTF">2011-11-07T19:58:00Z</dcterms:modified>
  <cp:revision>17</cp:revision>
  <dc:subject/>
  <dc:title/>
</cp:coreProperties>
</file>