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 урока:  «Правильные и неправильные дроб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с детских лет занимается математикой,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тот развивает мозг, свою волю, воспитывает в себ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йчивость и упорство в достижении цели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Маркуш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вторить  понятие обыкновенной дроби; сравнение дробей; понятие правильной и неправильной дроб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меч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б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е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ать разли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z w:val="28"/>
          <w:szCs w:val="28"/>
        </w:rPr>
        <w:t>.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вивать интерес к предме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 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82295</wp:posOffset>
                </wp:positionV>
                <wp:extent cx="914400" cy="913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2f13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00" stroked="t" o:allowincell="f" style="position:absolute;margin-left:108pt;margin-top:45.85pt;width:71.95pt;height:71.85pt;mso-wrap-style:none;v-text-anchor:middle" type="_x0000_t96">
                <v:fill o:detectmouseclick="t" type="solid" color2="#0033ff"/>
                <v:stroke color="#2f1311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к сегодня у нас необычный. Все, взрослые и дети, любят сказки, а детские сказки запоминаются на всю жизнь. Ведь каждый из вас помнит сказку о колобке. Вот именно он и поможет мне сегодня провести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ная работа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обок теперь современный и живет  в красивом замке. С ним мы проведем экскурсию по замку, а затем по лесу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ого, что бы зайти в замок вам надо ответить на несколько вопросов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8" w:hanging="0"/>
        <w:rPr/>
      </w:pPr>
      <w:r>
        <w:rPr>
          <w:b/>
          <w:bCs/>
          <w:shadow/>
          <w:sz w:val="56"/>
          <w:szCs w:val="56"/>
        </w:rPr>
        <w:t xml:space="preserve">   </w:t>
      </w:r>
      <w:r>
        <w:rPr>
          <w:bCs/>
          <w:sz w:val="28"/>
          <w:szCs w:val="28"/>
        </w:rPr>
        <w:t>Какую дробь называют правильной?</w:t>
      </w:r>
    </w:p>
    <w:p>
      <w:pPr>
        <w:pStyle w:val="Normal"/>
        <w:ind w:left="9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ую дробь называют неправильной?</w:t>
      </w:r>
    </w:p>
    <w:p>
      <w:pPr>
        <w:pStyle w:val="Normal"/>
        <w:ind w:left="9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жет ли правильная дробь быть больше, чем 1?</w:t>
      </w:r>
    </w:p>
    <w:p>
      <w:pPr>
        <w:pStyle w:val="Normal"/>
        <w:ind w:left="9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гда ли неправильная дробь больше, чем 1?</w:t>
      </w:r>
    </w:p>
    <w:p>
      <w:pPr>
        <w:pStyle w:val="Normal"/>
        <w:ind w:left="9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кая дробь больше, если одна из них правильная, а другая неправильная?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м экскурсию по замку и посетим зал правильных и неправильных дробей. ( задание на след слайд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ед. зал – сравнения. (задание на слайд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ходим в третий зал – зал координатного луча; на луче отмечен единичный отрезок. Вопрос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дробь можно поставить в его середин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дробь можно поставить вместо 1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дробь обозначает указанная точка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теперь откроем тетради – запишем число и продолжим наше путешествие, но теперь по лесу, ведь именно в лесу и разворачивается сюжет сказк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тится колобок по лесу, а  навстречу ему зайчик. И предлагает вам, ребята,  выполнить задание.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7340</wp:posOffset>
                </wp:positionV>
                <wp:extent cx="914400" cy="913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2f13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pt;margin-top:24.2pt;width:71.95pt;height:71.85pt;mso-wrap-style:none;v-text-anchor:middle" type="_x0000_t96">
                <v:fill o:detectmouseclick="t" type="solid" color2="#0033ff"/>
                <v:stroke color="#2f1311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36395" cy="1384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Отметьте на координатном луче точк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(1 /15),В(7/ 15),С(17/ 15), Д(5/ 15),Е(1/3),К(3/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 Начертите квадрат со стороной 4 см. Покажите на чертеже 3/8 квадрата. Найдите площадь этой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катился колобок дальше и встретил в лесу волка. И он вам предлагает свои задания. Вот, видите, какие умные звери, все знают математику.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61610" cy="3782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   Заполните пропуски так, чтобы равенства были верны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дм=   м                              3см=    дм=      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дм=    м                              6мм=   см        д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см=    м                              3см² =    дм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см=    м                              13 см³ =    м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5г=   кг                              5ц=       т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3мин=   г                               3 кг=     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ится колобок дальше, и повстречал медведя. Он приготовил для вас три задачи. Решаем и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Сложите 5 /8 числа 24 и 7 /2 числа 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  <w:t>5.  Площадь садового участка равна 600 м². Виноградом занята 1/ 12 участка, а яблонями 1/ 2 оставшейся части. Какую площадь занимают яблон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6.  Колобок прошел от дома до встречи с медведем 2/ 3 всего пути, что составило 60 метров. Сколько метров колобку осталось катиться?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культминут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2748915" cy="2281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ы готовимся к рекорду,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Будем заниматься спортом,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Штангу с пола поднимаем…</w:t>
      </w:r>
    </w:p>
    <w:p>
      <w:pPr>
        <w:pStyle w:val="Normal"/>
        <w:ind w:left="360" w:right="-14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Крепко держим и бросаем!                           </w:t>
      </w:r>
      <w:r>
        <w:rPr>
          <w:rFonts w:cs="Tahoma" w:ascii="Tahoma" w:hAnsi="Tahoma"/>
          <w:shadow/>
          <w:sz w:val="56"/>
          <w:szCs w:val="56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Будем заниматься спортом,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Штангу с пола поднимаем…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репко держим и бросаем!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ши мышцы не устали –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 еще послушней стали!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м становится понятно: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Расслабление приятно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охнули и спешим за колобком. А в лесу повстречалась ему лиса. Она приготовила для вас самое трудное задание – самостоятельную работу. Работать будете по карточкам. Согласно карточек, запишите свой вариант. На всю работу у вас 10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914400" cy="9131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29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2f13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5pt;margin-top:9pt;width:71.95pt;height:71.85pt;mso-wrap-style:none;v-text-anchor:middle" type="_x0000_t96">
                <v:fill o:detectmouseclick="t" type="solid" color2="#0033ff"/>
                <v:stroke color="#2f1311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0" cy="21609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ерь меняемся тетрадями ( работа в парах) и проверяем друг у друга работы. Решения представлены на слайде. Работы проверили, оценки поставили, двойки не разрешается стави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писываем домашнее задание.  По карточк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ь уравнение, если останется вре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( х – 111) * 59 = 11 9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975( у -615) = 12 675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(30 901 – а) : 605 =51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39 765 : (</w:t>
      </w: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 xml:space="preserve"> – 893) = 1 20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Подводим и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</w:t>
      </w:r>
      <w:r>
        <w:rPr>
          <w:sz w:val="44"/>
          <w:szCs w:val="44"/>
        </w:rPr>
        <w:t>М О У  «С О Ш   №16»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  <w:r>
        <w:rPr>
          <w:sz w:val="44"/>
          <w:szCs w:val="44"/>
        </w:rPr>
        <w:t>г. Подольск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  <w:t xml:space="preserve">                     </w:t>
      </w:r>
      <w:r>
        <w:rPr>
          <w:sz w:val="56"/>
          <w:szCs w:val="56"/>
        </w:rPr>
        <w:t>5 класс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  <w:r>
        <w:rPr>
          <w:sz w:val="56"/>
          <w:szCs w:val="56"/>
        </w:rPr>
        <w:t>Урок на тему :</w:t>
      </w:r>
      <w:r>
        <w:rPr>
          <w:color w:val="FF6600"/>
          <w:sz w:val="56"/>
          <w:szCs w:val="56"/>
        </w:rPr>
        <w:t xml:space="preserve"> </w:t>
      </w:r>
    </w:p>
    <w:p>
      <w:pPr>
        <w:pStyle w:val="Normal"/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jc w:val="center"/>
        <w:rPr>
          <w:color w:val="FF6600"/>
          <w:sz w:val="72"/>
          <w:szCs w:val="72"/>
        </w:rPr>
      </w:pPr>
      <w:r>
        <w:rPr>
          <w:color w:val="FF6600"/>
          <w:sz w:val="72"/>
          <w:szCs w:val="72"/>
        </w:rPr>
        <w:t>«Правильные и неправильные дроби»</w:t>
      </w:r>
    </w:p>
    <w:p>
      <w:pPr>
        <w:pStyle w:val="Normal"/>
        <w:ind w:left="360" w:hanging="0"/>
        <w:jc w:val="center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Учитель: Корягина Елена Сергее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2-2013  учебный год</w:t>
      </w:r>
    </w:p>
    <w:p>
      <w:pPr>
        <w:pStyle w:val="Normal"/>
        <w:ind w:left="360" w:hanging="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7:36:00Z</dcterms:created>
  <dc:creator>TEST</dc:creator>
  <dc:description/>
  <cp:keywords/>
  <dc:language>en-US</dc:language>
  <cp:lastModifiedBy>*</cp:lastModifiedBy>
  <cp:lastPrinted>2013-04-01T18:47:00Z</cp:lastPrinted>
  <dcterms:modified xsi:type="dcterms:W3CDTF">2013-04-01T14:52:00Z</dcterms:modified>
  <cp:revision>9</cp:revision>
  <dc:subject/>
  <dc:title>5 класс</dc:title>
</cp:coreProperties>
</file>