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Математическая игра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«КРЕСТИКИ-НОЛИКИ»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для учащихся 5-6 классов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по теме: «Ре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отопуло А.С. МОУ «СОШ №16» г.Подо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bCs/>
          <w:i/>
          <w:iCs/>
          <w:color w:val="FF0000"/>
        </w:rPr>
        <w:t xml:space="preserve">Предмет математики настолько серьезен, что полезно не упустить случая, сделать его немного занимательным. </w:t>
        <w:br/>
        <w:t xml:space="preserve">                                              Б. Паскаль</w:t>
      </w:r>
    </w:p>
    <w:p>
      <w:pPr>
        <w:pStyle w:val="Style15"/>
        <w:shd w:fill="FFFFFF" w:val="clear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 повышение интереса учащихся к изучению математики, формирование умений выполнять задания данные в нестандартной форме (ребусы, шифровки, логические задачи), развитие памяти и  логического мышления; воспитание честности, доверия, доброжелательного отношения друг к другу. </w:t>
      </w:r>
    </w:p>
    <w:p>
      <w:pPr>
        <w:pStyle w:val="Style15"/>
        <w:shd w:fill="FFFFFF" w:val="clear"/>
        <w:ind w:left="-540" w:firstLine="540"/>
        <w:jc w:val="both"/>
        <w:rPr>
          <w:color w:val="000000"/>
        </w:rPr>
      </w:pPr>
      <w:r>
        <w:rPr>
          <w:rStyle w:val="StrongEmphasis"/>
          <w:color w:val="000000"/>
        </w:rPr>
        <w:t>Задачи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формирование устойчивого интереса у учащихся к изучению предмета матема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здание условий для практического применения приобретенных знаний, умений и навыков по матема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сширение границ познания учащихся по решению ребу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мощь в организации разумного дос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звитие индивидуальных творческих способностей учащихся, упрочение контактов среди учащихся класса на основе доброжелательных отношений, взаимовыручки и взаимопонима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firstLine="540"/>
        <w:rPr/>
      </w:pPr>
      <w:r>
        <w:rPr>
          <w:b/>
          <w:bCs/>
          <w:color w:val="000000"/>
          <w:shd w:fill="FFFFFF" w:val="clear"/>
        </w:rPr>
        <w:t>Крестики - нолики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 xml:space="preserve">— логическая игра между двух команд-противников на квадратном поле 3 на 3 клетки или бо́льшего размера. Одна из команд играет «крестиками», вторая — «ноликами». </w:t>
      </w:r>
    </w:p>
    <w:p>
      <w:pPr>
        <w:pStyle w:val="Style15"/>
        <w:ind w:left="-540" w:firstLine="540"/>
        <w:rPr/>
      </w:pPr>
      <w:r>
        <w:rPr>
          <w:b/>
          <w:bCs/>
          <w:color w:val="000000"/>
        </w:rPr>
        <w:t>Участ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гре участвуют две команды (5-6 класс или параллель этих классов)</w:t>
      </w:r>
    </w:p>
    <w:p>
      <w:pPr>
        <w:pStyle w:val="Style15"/>
        <w:ind w:left="-540" w:firstLine="540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ind w:left="-540" w:firstLine="540"/>
        <w:rPr/>
      </w:pPr>
      <w:r>
        <w:rPr>
          <w:color w:val="000000"/>
        </w:rPr>
        <w:t>Игровое поле (компьютерная проекция на белую магнитную доску) с названием конкурсов или пронумерованных цифрами.</w:t>
      </w:r>
    </w:p>
    <w:p>
      <w:pPr>
        <w:pStyle w:val="Normal"/>
        <w:numPr>
          <w:ilvl w:val="0"/>
          <w:numId w:val="3"/>
        </w:numPr>
        <w:spacing w:before="0" w:after="0"/>
        <w:ind w:left="-540" w:firstLine="540"/>
        <w:rPr/>
      </w:pPr>
      <w:r>
        <w:rPr>
          <w:color w:val="000000"/>
        </w:rPr>
        <w:t>Карточки с конкурсными заданиями для двух команд и компьютерная проекция заданий.</w:t>
      </w:r>
    </w:p>
    <w:p>
      <w:pPr>
        <w:pStyle w:val="Normal"/>
        <w:numPr>
          <w:ilvl w:val="0"/>
          <w:numId w:val="3"/>
        </w:numPr>
        <w:spacing w:before="0" w:after="280"/>
        <w:ind w:left="-540" w:firstLine="540"/>
        <w:rPr/>
      </w:pPr>
      <w:r>
        <w:rPr>
          <w:color w:val="000000"/>
        </w:rPr>
        <w:t>Знаки "О" и "Х" для заполнения магнитного табло и для жюри.</w:t>
      </w:r>
    </w:p>
    <w:p>
      <w:pPr>
        <w:pStyle w:val="Style15"/>
        <w:ind w:left="-540" w:firstLine="540"/>
        <w:rPr/>
      </w:pPr>
      <w:r>
        <w:rPr>
          <w:color w:val="000000"/>
        </w:rPr>
        <w:t>В ходе жеребьёвки одна из команд получает название "крестиков", а другая "ноликов". Перед игрой каждая команда выбирает себе капитана. Капитан берёт на себя руководство своей командой на время игры: поддерживает дисциплину, организует работу над выполнением общего задания, умело распределяет задания между игроками команды.</w:t>
      </w:r>
    </w:p>
    <w:p>
      <w:pPr>
        <w:pStyle w:val="Style15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\</w:t>
      </w:r>
    </w:p>
    <w:p>
      <w:pPr>
        <w:pStyle w:val="Style15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-54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</w:rPr>
        <w:t>В клетках поля записаны названия 9 конкурсов. Капитан команды "Крестики" получает право выбрать конкурс. Ведущий игры раскрывает суть конкурса, после чего каждая команда получает необходимые материалы.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</w:rPr>
        <w:t>Выигрывает команда, которая быстро и правильно справилась с предложенным заданием. Если не одна из команд не справилась с заданием, команды получают дополнительное время или дополнительное задание. Победившая команда имеет право закрепить свой знак на табло и выбрать следующий конкурс.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</w:rPr>
        <w:t>Побеждает та команда, которой удалось построить три своих знака в один ряд или, если ни одной команде это не удалось, поставить на поле 5 своих знаков.</w:t>
      </w:r>
    </w:p>
    <w:p>
      <w:pPr>
        <w:pStyle w:val="Style15"/>
        <w:ind w:left="-540" w:hanging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Игровое поле</w:t>
      </w:r>
    </w:p>
    <w:tbl>
      <w:tblPr>
        <w:tblW w:w="433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</w:tblGrid>
      <w:tr>
        <w:trPr/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aps/>
                <w:color w:val="00008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aps/>
                <w:color w:val="000080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1.3pt;width:20.95pt;height:41.2pt;mso-wrap-style:none;v-text-anchor:middle;mso-position-vertical:top" type="_x0000_t136">
                  <v:path textpathok="t"/>
                  <v:textpath on="t" fitshape="t" string="1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aps/>
                <w:color w:val="00008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aps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2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3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4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5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6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7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8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9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ния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718945" cy="962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005840" cy="1003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drawing>
          <wp:inline distT="0" distB="0" distL="0" distR="0">
            <wp:extent cx="1834515" cy="763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834515" cy="8655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606550" cy="12896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718945" cy="8597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718945" cy="1031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403475" cy="11093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401570" cy="1079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291715" cy="1225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Тротуа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Заба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Курсо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Снежная короле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Соро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Почтальон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Карти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Исполни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Настро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Покрывало</w:t>
      </w:r>
    </w:p>
    <w:sectPr>
      <w:type w:val="nextPage"/>
      <w:pgSz w:w="11906" w:h="16838"/>
      <w:pgMar w:left="1701" w:right="850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04:00Z</dcterms:created>
  <dc:creator>Светлана</dc:creator>
  <dc:description/>
  <cp:keywords/>
  <dc:language>en-US</dc:language>
  <cp:lastModifiedBy>Ariadna</cp:lastModifiedBy>
  <cp:lastPrinted>2012-09-26T13:29:00Z</cp:lastPrinted>
  <dcterms:modified xsi:type="dcterms:W3CDTF">2012-09-26T16:32:00Z</dcterms:modified>
  <cp:revision>4</cp:revision>
  <dc:subject/>
  <dc:title>Математическая игра</dc:title>
</cp:coreProperties>
</file>